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3" w:type="dxa"/>
        <w:jc w:val="center"/>
        <w:tblInd w:w="0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750"/>
        <w:gridCol w:w="1436"/>
        <w:gridCol w:w="2367"/>
        <w:gridCol w:w="2599"/>
        <w:gridCol w:w="971"/>
      </w:tblGrid>
      <w:tr>
        <w:trPr>
          <w:trHeight w:val="750" w:hRule="atLeast"/>
        </w:trPr>
        <w:tc>
          <w:tcPr>
            <w:tcW w:w="8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66FF"/>
                <w:spacing w:val="1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66FF"/>
                <w:spacing w:val="120"/>
                <w:kern w:val="0"/>
                <w:sz w:val="24"/>
                <w:szCs w:val="24"/>
                <w:lang w:val="en-US" w:eastAsia="zh-CN" w:bidi="ar-SA"/>
              </w:rPr>
              <w:t>继续教育学院</w:t>
            </w:r>
            <w:r>
              <w:rPr>
                <w:rFonts w:eastAsia="宋体" w:cs="宋体" w:ascii="宋体" w:hAnsi="宋体"/>
                <w:b/>
                <w:color w:val="0066FF"/>
                <w:spacing w:val="12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olor w:val="0066FF"/>
                <w:spacing w:val="120"/>
                <w:kern w:val="0"/>
                <w:sz w:val="24"/>
                <w:szCs w:val="24"/>
                <w:lang w:val="en-US" w:eastAsia="zh-CN" w:bidi="ar-SA"/>
              </w:rPr>
              <w:t>网络教育学院</w:t>
            </w:r>
            <w:r>
              <w:rPr>
                <w:rFonts w:eastAsia="宋体" w:cs="宋体" w:ascii="宋体" w:hAnsi="宋体"/>
                <w:b/>
                <w:color w:val="0066FF"/>
                <w:spacing w:val="120"/>
                <w:kern w:val="0"/>
                <w:sz w:val="24"/>
                <w:szCs w:val="24"/>
                <w:lang w:val="en-US" w:eastAsia="zh-CN" w:bidi="ar-SA"/>
              </w:rPr>
              <w:t xml:space="preserve">)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姓 名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职 务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办公室名称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办公地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电 话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宝永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院长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院长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92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肖贺飞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副院长兼督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副院长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7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邱立民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副院长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副院长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58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白玉民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副院长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副院长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88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强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副院长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副院长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717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丹哲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副院长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副院长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49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苗广文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副院长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副院长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49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书义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副院长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副院长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49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晓辉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事务专员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事务专员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49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冯波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事务专员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事务专员办公室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68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韩春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事务专员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事务专员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65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何舒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院长助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院长助理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93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马占海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顾问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顾问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93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冲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院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56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敏华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正科级秘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院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56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迟明秀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正科级秘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院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66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马薇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副科级秘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院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56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刁淑琴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院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56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朱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与文化建设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499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立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注册管理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827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兴有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历继续教育招生一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26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郝丽娟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历继续教育招生二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267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玲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历继续教育招生三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66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焦莹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历继续教育招生四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850858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洪玲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务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50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树胜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正科级秘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务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497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慧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正科级秘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务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497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冯伯驹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助理工程师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务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50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晓夫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务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49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殿文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务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497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柯学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考试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71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岷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正科级秘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考试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71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长富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考试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71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任淑香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考试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71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为民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自学考试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50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郭海波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正科级秘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自学考试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50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玉辉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培训一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93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才平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正科级秘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培训一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93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冠春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培训二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52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冀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负责人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培训三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56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姜宽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培训四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51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庆临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负责人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培训五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85066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栗弘琪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培训六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41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徐博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负责人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培训七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66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董伟华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负责人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培训八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85256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马浩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负责人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培训九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852588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孟悦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副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学培训中心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8363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宇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副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学培训中心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83632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晓辉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校友工作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51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昱明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生工作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49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杨鉴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正科级秘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生工作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67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申永坤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正科级秘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生工作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67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梁淑娟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正科级秘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生工作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49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丽环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正科级秘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生工作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49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爱莉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正科级秘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生工作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94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秀丽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生工作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495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洪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质量监控与评估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027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副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质量监控与评估办公室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027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蒋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资源建设与技术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41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魏景光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级工程师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资源建设与技术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41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赵刚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高级工程师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资源建设与技术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41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边福余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正科级秘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资源建设与技术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09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秦长春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程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09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建红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程部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岭校区继教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房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0957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1:00Z</dcterms:created>
  <dc:creator>Administrator</dc:creator>
  <dc:description/>
  <dc:language>en-US</dc:language>
  <cp:lastModifiedBy>Administrator</cp:lastModifiedBy>
  <dcterms:modified xsi:type="dcterms:W3CDTF">2015-09-08T01:31:58Z</dcterms:modified>
  <cp:revision>2</cp:revision>
  <dc:subject/>
  <dc:title>继续教育学院(网络教育学院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