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吉林大学土地管理规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规范和加强学校土地管理，合理利用学校现有土地资源，保证校园整体规划建设及优美教学环境，防止国有资产流失。根据《中华人民共和国土地管理法》《中华人民共和国城市房地产管理法》《吉林大学国有资产管理办法》《吉林大学无形资产管理办法》（暂行）等有关文件制定本规定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本规定所称的土地是指学校依法按属地政府无偿划拨、出让或其他方式获得使用权的各种用途土地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资产管理与后勤处是学校土地管理的职能部门，其主要职责是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贯彻落实国家及各级地方政府有关土地管理的政策法规，监督校内单位对学校土地的依法使用；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负责对学校土地利用总体规划和年度土地利用计划论证及审定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负责学校土地的权籍管理工作。主要包括土地使用权证的管理及土地变更登记办理工作；对学校新增土地及新建项目用地，协同校内有关部门办理土地初始登记及建设用地的审批手续；对土地权属、土地利用现状、土地条件等在内的土地调查及勘界工作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负责学校土地登记入账管理和增减变动相关数据统计、上报等工作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负责对利用学校土地开发、置换及从事经营活动的论证和审批工作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学校土地的其他管理工作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对所属土地设立账目管理，由学校职能部门依据政府批准文件对新增、变动的土地进行登记；学校土地如发生权属变动，必须经学校党委常委会讨论决定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学校批准变动的土地，应依法依规完备土地权籍的变更手续，及时办理不动产权证换发、土地账目增减变动及报批报备等相关工作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建项目的用地，应依据建设立项批复，由建设项目的责任单位负责向学校土地管理部门申请使用土地权证，并负责办理包括《建设用地许可证》的各种手续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土地的出租、出借、改变用途或利用土地从事其他经营活动，必须经由学校资产管理与后勤处受理后上报学校审批。未经批准，任何单位不得在学校权属土地上从事经营活动；如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涉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改变土地用途，应由使用单位依法自行办理的相关手续，并承担向政府交纳土地收益金等相关税费。</w:t>
      </w:r>
    </w:p>
    <w:p>
      <w:pPr>
        <w:pStyle w:val="Normal"/>
        <w:ind w:firstLine="643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 对学校调配各单位使用范围内的土地，经学校管理职能部门授权，使用单位应依法依规履行土地使用权人的权利。各使用单位要充分发挥国土资源效能，承担学校权属土地红线内的监护义务和相应的管理责任；负责对违规使用土地的行为进行制止和清理，对损害学校土地权益的行为及时上报。</w:t>
      </w:r>
    </w:p>
    <w:p>
      <w:pPr>
        <w:pStyle w:val="Normal"/>
        <w:ind w:firstLine="643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kern w:val="0"/>
          <w:sz w:val="32"/>
          <w:szCs w:val="32"/>
        </w:rPr>
        <w:t>第八条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对违反土地管理规定行为的单位和个人，由学校责令其限期整改，逾期不改的，要追究单位和直接造成土地权益损失的个人责任。触犯纪律和法规的，移交纪检或司法部门处理。</w:t>
      </w:r>
    </w:p>
    <w:p>
      <w:pPr>
        <w:pStyle w:val="Normal"/>
        <w:ind w:firstLine="643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color w:val="000000"/>
          <w:kern w:val="0"/>
          <w:sz w:val="32"/>
          <w:szCs w:val="32"/>
        </w:rPr>
        <w:t>第九条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本规定由资产管理与后勤处负责解释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本规定自发布之日起实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吉  林  大  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3:48:00Z</dcterms:created>
  <dc:creator>Administrator</dc:creator>
  <dc:description/>
  <dc:language>en-US</dc:language>
  <cp:lastModifiedBy>ACER</cp:lastModifiedBy>
  <cp:lastPrinted>2017-08-01T07:46:00Z</cp:lastPrinted>
  <dcterms:modified xsi:type="dcterms:W3CDTF">2018-06-08T01:29:45Z</dcterms:modified>
  <cp:revision>21</cp:revision>
  <dc:subject/>
  <dc:title>吉林大学土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