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学金名称：曾宪梓奖学金（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度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"/>
        <w:gridCol w:w="1854"/>
        <w:gridCol w:w="976"/>
        <w:gridCol w:w="1340"/>
        <w:gridCol w:w="1296"/>
        <w:gridCol w:w="1325"/>
        <w:gridCol w:w="1617"/>
      </w:tblGrid>
      <w:tr>
        <w:trPr>
          <w:trHeight w:val="41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程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ind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学生工作办公室盖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表格内每项内容都填写完整，无相关获奖情况和相关经历的请填写“无”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请尽量保持申请表在一张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页面内，如占用两张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页面，请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Lenovo</cp:lastModifiedBy>
  <cp:lastPrinted>2012-09-03T16:03:00Z</cp:lastPrinted>
  <dcterms:modified xsi:type="dcterms:W3CDTF">2019-10-10T08:34:00Z</dcterms:modified>
  <cp:revision>45</cp:revision>
  <dc:subject/>
  <dc:title/>
</cp:coreProperties>
</file>