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曾宪梓教育基金会第三期“优秀大学生奖励计划”受助学生基本情况统计表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学院：               经办部门（盖章）：           经办人：        联系电话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234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受助学生总数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含被替换学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少数民族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村户籍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生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女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被替换学生中少数民族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被替换学生中农村户籍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0:00Z</dcterms:created>
  <dc:creator>微软用户</dc:creator>
  <dc:description/>
  <cp:keywords/>
  <dc:language>en-US</dc:language>
  <cp:lastModifiedBy>微软用户</cp:lastModifiedBy>
  <dcterms:modified xsi:type="dcterms:W3CDTF">2010-06-24T06:30:00Z</dcterms:modified>
  <cp:revision>2</cp:revision>
  <dc:subject/>
  <dc:title/>
</cp:coreProperties>
</file>