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  <w:t>附件四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曾宪梓教育基金会第一期“优秀大学生奖励计划”受助学生博士毕业去向统计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 w:before="0" w:after="156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  <w:t>学院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经办部门（盖章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经办人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62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730250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188"/>
                              <w:gridCol w:w="1024"/>
                              <w:gridCol w:w="1008"/>
                              <w:gridCol w:w="1260"/>
                              <w:gridCol w:w="180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就读博士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含被替换学生）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就业人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其它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具体方向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学术科研领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专业技术领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680" w:firstLine="316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行政管理领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其他领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未确定毕业去向学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未毕业学生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110.5pt;mso-wrap-distance-left:9pt;mso-wrap-distance-right:9pt;mso-wrap-distance-top:0pt;mso-wrap-distance-bottom:0pt;margin-top:16.4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188"/>
                        <w:gridCol w:w="1024"/>
                        <w:gridCol w:w="1008"/>
                        <w:gridCol w:w="1260"/>
                        <w:gridCol w:w="180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就读博士总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含被替换学生）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就业人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其它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具体方向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学术科研领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专业技术领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680" w:firstLine="316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行政管理领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其他领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未确定毕业去向学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未毕业学生人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微软用户</dc:creator>
  <dc:description/>
  <cp:keywords/>
  <dc:language>en-US</dc:language>
  <cp:lastModifiedBy>微软用户</cp:lastModifiedBy>
  <dcterms:modified xsi:type="dcterms:W3CDTF">2010-06-24T06:12:00Z</dcterms:modified>
  <cp:revision>3</cp:revision>
  <dc:subject/>
  <dc:title/>
</cp:coreProperties>
</file>