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吉林大学票据管理办法</w:t>
      </w:r>
    </w:p>
    <w:p>
      <w:pPr>
        <w:pStyle w:val="Normal"/>
        <w:rPr>
          <w:rFonts w:ascii="创艺简标宋;方正舒体" w:hAnsi="创艺简标宋;方正舒体" w:eastAsia="创艺简标宋;方正舒体"/>
          <w:sz w:val="36"/>
          <w:szCs w:val="36"/>
        </w:rPr>
      </w:pPr>
      <w:r>
        <w:rPr>
          <w:rFonts w:eastAsia="创艺简标宋;方正舒体" w:ascii="创艺简标宋;方正舒体" w:hAnsi="创艺简标宋;方正舒体"/>
          <w:sz w:val="36"/>
          <w:szCs w:val="36"/>
        </w:rPr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一条  为进一步加强票据管理，根据《中华人民共和国发票管理办法》、《行政事业单位收费和政府性基金票据管理规定》，结合学校实际，制定本办法。 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 本办法所称票据包括财政部门统一监制的非税收入票据、税务部门统一监制的应税收入票据以及校内单位之间往来结算票据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 财务处是学校各类票据的管理部门，负责统一管理各类票据的领购、发放、审验和销毁，负责校内票据的监制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条  学校财务部门应建立健全票据领用登记制度，设置专门的票据领用审核登记簿，详细记录票据的领用、返还、结存情况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记簿须至少保存五年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 校内各票据使用单位应切实加强对票据的使用管理，指派专人负责，并将经办人及负责人名单报学校财务部门备案。负责人及经办人员因工作调动应该及时办理变更登记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 学校票据管理实行准购证制度，校内票据准购证由财务处制发，年度审验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 票据领用采取“验旧领新”方式，领用数量原则上不得超过三个月的使用量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 学校各单位申领使用票据实行“就地就近”原则，即到所在校区财务部门领取票据，不得跨校区多地点领取票据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九条  校内各单位必须严格按照各类票据的适用范围使用票据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非税收入使用财政部门统一监制的票据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税收入使用税务部门统一监制的票据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单位之间服务（往来结算）性收费使用吉林大学自制票据，校内票据是学校内部各单位之间资金结算的凭证，不得对外使用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条  票据启用应严格遵照国家有关规定执行。封面填写齐全并加盖单位公章，按号码顺序使用，逐栏填写齐全，做到字迹工整、章戳齐全，不得涂改、挖补、撕毁。应当一人填开一张票据。填错的票据应加盖作废章，三联一并保存。有效使用的“存根联”要加盖“现金收讫章”或“转账收讫章”。票据遗失时，应该及时向学校财务部门报告，并通过新闻媒体声明作废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十一条  各部门、单位领用的票据不得跨年度使用，当年使用的票据应在当年及时返还。 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二条  票据存根应妥善保管，保管期一般应为五年。保存期满按照国家有关规定进行销毁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内自制票据保管期满，由财务处稽查科负责监督销毁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第十三条  票据使用单位撤销、解散、合并或收费权力终止时，应将剩余票据交回财务部门，不得相互转让或自行销毁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四条  各单位在票据使用中不得有下列行为：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未经批准，擅自印制、使用票据；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未按规定使用票据，混用、串用、自购票据；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擅自转让、转借、代开、买卖、销毁、涂改票据；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因管理不善丢失毁损票据；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其他违反法律、法规和本规定的行为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具有上述行为的单位和个人，学校依据国家法律、法规及有关规定依法处理。</w:t>
      </w:r>
    </w:p>
    <w:p>
      <w:pPr>
        <w:pStyle w:val="Normal"/>
        <w:ind w:firstLine="6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十五条  本办法自发布之日起施行，原《吉林大学收费及票据管理暂行规定》（校发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、《吉林大学收费及票据管理补充规定》（校发〔</w:t>
      </w:r>
      <w:r>
        <w:rPr>
          <w:rFonts w:eastAsia="仿宋_GB2312" w:ascii="仿宋_GB2312" w:hAnsi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号）、《吉林大学实行〈校内收费许可证〉及〈校内票据准购证〉制度的若干规定》（校发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文件同时废止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AndChars" w:linePitch="61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2:12:00Z</dcterms:created>
  <dc:creator>番茄花园</dc:creator>
  <dc:description/>
  <dc:language>en-US</dc:language>
  <cp:lastModifiedBy>lxy</cp:lastModifiedBy>
  <cp:lastPrinted>2007-12-12T15:40:00Z</cp:lastPrinted>
  <dcterms:modified xsi:type="dcterms:W3CDTF">2022-10-26T00:54:51Z</dcterms:modified>
  <cp:revision>3</cp:revision>
  <dc:subject/>
  <dc:title>校发〔2007〕2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5BEC3ABB4455E8AF2EE56149A6B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