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  <w:t>2023</w:t>
      </w:r>
      <w:r>
        <w:rPr>
          <w:rFonts w:ascii="方正小标宋简体" w:hAnsi="方正小标宋简体" w:eastAsia="方正小标宋简体"/>
          <w:sz w:val="36"/>
        </w:rPr>
        <w:t>年度吉林省博士后资助申报指南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一、博士后科研人员择优资助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为进一步激发博士后科研人才创新创造活力，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重点资助一批省内优秀博士后科研人员。对科技成果突出、有发展潜力的在站博士后研究人员，择优给予最高不超过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万元科研资助经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一）申报范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申请人一般应为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后进站并且在站的博士后科研人员（预计出站时间不少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月），并且在我省企、事业单位（高校、科研院所）从事具体研究工作。在站人员以“中国博士后网上办公系统”数据为准。参加全国揭榜领题活动且项目在省内对接成功的博士后（含已出站）或拟进站博士生等，不受以上条件限制，可优先给予资助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二）申报条件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申请人须具有良好的学术道德和科研潜质，有明确的科研方向，具有原创性、基础性、前瞻性、战略性课题研究，绩效目标设定科学合理并确保在站期间内完成课题研究。同时科研内容应符合以下条件之一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参与或承担国家、省（部）级重点项目的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围绕我省经济社会发展重点领域研发的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具有较大创新和较好应用转化前景的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攻克工艺、设备难关，能够解决生产、科研中技术难题的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其他具有重大科研意义和社会价值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三）推荐名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综合各设站单位学科分布、招录及在站人数等情况，吉林大学推荐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，东北师范大学推荐不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，其他设站单位推荐数额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（参加全国揭榜领题活动获奖人员不受上述范围、条件及名额限制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四）材料要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设站单位（部门）正式行文推荐报告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。报告内容包括推荐理由、推荐程序以及组织过程等情况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《吉林省博士后科研人员择优资助申请表》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。申请表中要写明资金用途（分项列出资金使用明细），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纵向双面打印，基本格式不得改动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《吉林省博士后科研人员择优资助申报一览表》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。由推荐单位统一汇总（</w:t>
      </w:r>
      <w:r>
        <w:rPr>
          <w:rFonts w:eastAsia="仿宋_GB2312" w:ascii="仿宋_GB2312" w:hAnsi="仿宋_GB2312"/>
          <w:sz w:val="28"/>
          <w:szCs w:val="28"/>
        </w:rPr>
        <w:t>A3</w:t>
      </w:r>
      <w:r>
        <w:rPr>
          <w:rFonts w:ascii="仿宋_GB2312" w:hAnsi="仿宋_GB2312" w:eastAsia="仿宋_GB2312"/>
          <w:sz w:val="28"/>
          <w:szCs w:val="28"/>
        </w:rPr>
        <w:t>纸横向单面打印），基本格式不得改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材料报送时间截至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二、博士后国（境）外交流引进项目资助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为进一步提升博士后国际化水平，加速培养造就一批进入世界科技前沿的优秀青年科技创新人才，鼓励和支持博士后科研人员瞄准国家重大战略、高新技术和基础科学前沿领域从事科学研究。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重点资助在国（境）外获得博士学位的优秀博士（包括中国籍和外籍）在省内博士后设站单位开展博士后研究工作。资助经费由全国博士后管委会办公室、省级财政及博士后设站单位共同承担。其中全国博士后管委会办公室资助每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万元人民币，省级财政匹配每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万元人民币，博士后设站单位配套资助每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万元人民币，包括在华从事博士后研究期间个人的生活开支、住房补助、社会保险及来华往返国际旅费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一）申报范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重点遴选资助在国（境）外获得博士学位的优秀博士（包括中国籍和外籍）在省内博士后设站单位开展博士后研究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二）申请条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年龄不超过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周岁，思想品德端正，身体健康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人须为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内在国（境）外获得博士学位的外籍博士或中国籍留学博士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申请人博士毕业学校应为世界排名前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名的高校，或者其博士学位所属学科世界排名前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名（以当年度最新上海软科世界大学学术排名</w:t>
      </w:r>
      <w:r>
        <w:rPr>
          <w:rFonts w:eastAsia="仿宋_GB2312" w:ascii="仿宋_GB2312" w:hAnsi="仿宋_GB2312"/>
          <w:sz w:val="28"/>
          <w:szCs w:val="28"/>
        </w:rPr>
        <w:t>Academic Ranking of World Universities</w:t>
      </w:r>
      <w:r>
        <w:rPr>
          <w:rFonts w:ascii="仿宋_GB2312" w:hAnsi="仿宋_GB2312" w:eastAsia="仿宋_GB2312"/>
          <w:sz w:val="28"/>
          <w:szCs w:val="28"/>
        </w:rPr>
        <w:t>、泰晤士高等教育世界大学排名</w:t>
      </w:r>
      <w:r>
        <w:rPr>
          <w:rFonts w:eastAsia="仿宋_GB2312" w:ascii="仿宋_GB2312" w:hAnsi="仿宋_GB2312"/>
          <w:sz w:val="28"/>
          <w:szCs w:val="28"/>
        </w:rPr>
        <w:t>Times Higher Education World University Ranking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QS</w:t>
      </w:r>
      <w:r>
        <w:rPr>
          <w:rFonts w:ascii="仿宋_GB2312" w:hAnsi="仿宋_GB2312" w:eastAsia="仿宋_GB2312"/>
          <w:sz w:val="28"/>
          <w:szCs w:val="28"/>
        </w:rPr>
        <w:t>世界大学排名</w:t>
      </w:r>
      <w:r>
        <w:rPr>
          <w:rFonts w:eastAsia="仿宋_GB2312" w:ascii="仿宋_GB2312" w:hAnsi="仿宋_GB2312"/>
          <w:sz w:val="28"/>
          <w:szCs w:val="28"/>
        </w:rPr>
        <w:t>QS World University Rankings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U.S.News</w:t>
      </w:r>
      <w:r>
        <w:rPr>
          <w:rFonts w:ascii="仿宋_GB2312" w:hAnsi="仿宋_GB2312" w:eastAsia="仿宋_GB2312"/>
          <w:sz w:val="28"/>
          <w:szCs w:val="28"/>
        </w:rPr>
        <w:t>世界大学排名</w:t>
      </w:r>
      <w:r>
        <w:rPr>
          <w:rFonts w:eastAsia="仿宋_GB2312" w:ascii="仿宋_GB2312" w:hAnsi="仿宋_GB2312"/>
          <w:sz w:val="28"/>
          <w:szCs w:val="28"/>
        </w:rPr>
        <w:t>U.S.News &amp; World Report</w:t>
      </w:r>
      <w:r>
        <w:rPr>
          <w:rFonts w:ascii="仿宋_GB2312" w:hAnsi="仿宋_GB2312" w:eastAsia="仿宋_GB2312"/>
          <w:sz w:val="28"/>
          <w:szCs w:val="28"/>
        </w:rPr>
        <w:t>为参考）。对“一带一路”沿线国家的申请人，条件可放宽至博士毕业学校为本国排名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的高校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申请人自主联系国内博士后科研流动站或工作站，并获得博士后设站单位正式推荐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申请人能够保证在华从事博士后研究工作不少于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申请人具备较高的学术水平和较强的科研能力、创新能力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申请人应具有良好的中文（或英文）听、说、读、写能力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在职人员不能申报本项目。申请人受本项目资助期间须全职在设站单位从事博士后研究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申请人此前未获得过博士后国（境）外交流项目或博士后创新人才支持计划资助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符合上述</w:t>
      </w:r>
      <w:r>
        <w:rPr>
          <w:rFonts w:eastAsia="仿宋_GB2312" w:ascii="仿宋_GB2312" w:hAnsi="仿宋_GB2312"/>
          <w:sz w:val="28"/>
          <w:szCs w:val="28"/>
        </w:rPr>
        <w:t>1-9</w:t>
      </w:r>
      <w:r>
        <w:rPr>
          <w:rFonts w:ascii="仿宋_GB2312" w:hAnsi="仿宋_GB2312" w:eastAsia="仿宋_GB2312"/>
          <w:sz w:val="28"/>
          <w:szCs w:val="28"/>
        </w:rPr>
        <w:t>款条件，在申报截止日期前，新近进站，且未满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月的博士后研究人员亦可申请本项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三）申报流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个人申请。符合资助条件的请登录中国博士后网站，进入中国博士后网上办公系统，在“国（境）外交流项目”中选择“引进项目”进行申报，并按提示要求填写相关申报信息、上传相关证明材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博士后设站单位审核、推荐。设站单位须在项目申报截止日期前，完成网上全部申请和证明材料的审核提交，并打印系统中自动生成的该项目汇总表盖章后上传。同时将申报情况及相关材料于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前上报至吉林省人力资源社会保障厅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遴选资助。由省人力资源和社会保障厅组织遴选推荐，全国博士后管委会办公室、中国博士后科学基金会组织专家评审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四）材料要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设站单位（部门）正式行文推荐报告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。报告内容包括推荐理由、推荐程序以及组织过程等情况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《吉林省博士后国际交流引进项目申请表》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，加盖相应公章（或签字盖章），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纵向双面打印，基本格式不得改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三、有关要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一）各设站单位（部门）要高度重视，要从加快推进我省博士后制度建设，加快博士后人才培养使用大局出发，坚持促进人才与项目对接、人才与产业对接，从严把关、优中选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二）各设站单位（部门）要按照规定程序组织开展申报、评选、推荐等相关工作，确保推荐工作公开、公平、公正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三）各设站单位（部门）要对申报材料真实性负责，对在申报过程中有弄虚作假、欺骗隐瞒等行为的，一经发现和查实，取消其申报资格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四）各设站单位（部门）要对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博士后择优资助情况进行总结评估，上报《吉林省人才开发资金博士后择优资助项目评估表》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（五）申报材料的相关附件请到省人社厅门户网站（</w:t>
      </w:r>
      <w:r>
        <w:rPr>
          <w:rFonts w:eastAsia="仿宋_GB2312" w:ascii="仿宋_GB2312" w:hAnsi="仿宋_GB2312"/>
          <w:sz w:val="28"/>
          <w:szCs w:val="28"/>
        </w:rPr>
        <w:t>http://hrss.jl.gov.cn/</w:t>
      </w:r>
      <w:r>
        <w:rPr>
          <w:rFonts w:ascii="仿宋_GB2312" w:hAnsi="仿宋_GB2312" w:eastAsia="仿宋_GB2312"/>
          <w:sz w:val="28"/>
          <w:szCs w:val="28"/>
        </w:rPr>
        <w:t>）“公告”栏目中下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联系人及电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省人社厅专家和博士后工作处 姬常富 </w:t>
      </w:r>
      <w:r>
        <w:rPr>
          <w:rFonts w:eastAsia="仿宋_GB2312" w:ascii="仿宋_GB2312" w:hAnsi="仿宋_GB2312"/>
          <w:sz w:val="28"/>
          <w:szCs w:val="28"/>
        </w:rPr>
        <w:t>0431-88690703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地址：长春市亚泰大街</w:t>
      </w:r>
      <w:r>
        <w:rPr>
          <w:rFonts w:eastAsia="仿宋_GB2312" w:ascii="仿宋_GB2312" w:hAnsi="仿宋_GB2312"/>
          <w:sz w:val="28"/>
          <w:szCs w:val="28"/>
        </w:rPr>
        <w:t>3336</w:t>
      </w:r>
      <w:r>
        <w:rPr>
          <w:rFonts w:ascii="仿宋_GB2312" w:hAnsi="仿宋_GB2312" w:eastAsia="仿宋_GB2312"/>
          <w:sz w:val="28"/>
          <w:szCs w:val="28"/>
        </w:rPr>
        <w:t>号金业大厦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座</w:t>
      </w:r>
      <w:r>
        <w:rPr>
          <w:rFonts w:eastAsia="仿宋_GB2312" w:ascii="仿宋_GB2312" w:hAnsi="仿宋_GB2312"/>
          <w:sz w:val="28"/>
          <w:szCs w:val="28"/>
        </w:rPr>
        <w:t>903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省财政厅社会保障处 王璐璐 </w:t>
      </w:r>
      <w:r>
        <w:rPr>
          <w:rFonts w:eastAsia="仿宋_GB2312" w:ascii="仿宋_GB2312" w:hAnsi="仿宋_GB2312"/>
          <w:sz w:val="28"/>
          <w:szCs w:val="28"/>
        </w:rPr>
        <w:t>0431-887716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32:00Z</dcterms:created>
  <dc:creator>bsh</dc:creator>
  <dc:description/>
  <cp:keywords/>
  <dc:language>en-US</dc:language>
  <cp:lastModifiedBy>bsh</cp:lastModifiedBy>
  <cp:lastPrinted>2023-01-18T15:39:00Z</cp:lastPrinted>
  <dcterms:modified xsi:type="dcterms:W3CDTF">2023-01-18T0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