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“</w:t>
      </w:r>
      <w:r>
        <w:rPr>
          <w:rFonts w:ascii="黑体" w:hAnsi="黑体" w:cs="黑体" w:eastAsia="黑体"/>
          <w:sz w:val="32"/>
          <w:szCs w:val="40"/>
        </w:rPr>
        <w:t>外文图书”教材订购平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原微信公众号“吉林大学教材服务”中教材订购功能，转移回“外文图书”自有微信公众号“吉林省外文书店”。未完成订单、历史订单查询及新的教材购买操作均在“吉林省外文书店”上完成。同学可凭原有账号密码登录新的平台进行操作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吉林省外文书店”公众号操作指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打开微信公众号搜索“吉林省外文书店”或直接扫描二维码</w:t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4220</wp:posOffset>
            </wp:positionH>
            <wp:positionV relativeFrom="paragraph">
              <wp:posOffset>231140</wp:posOffset>
            </wp:positionV>
            <wp:extent cx="4107815" cy="44557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关注后登录，查询历史订单、下达新的教材购买订单</w:t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仿宋_GB2312" w:hAnsi="仿宋_GB2312" w:eastAsia="仿宋_GB2312" w:cs="仿宋_GB2312"/>
          <w:color w:val="222222"/>
          <w:spacing w:val="8"/>
          <w:sz w:val="32"/>
          <w:szCs w:val="4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40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288290</wp:posOffset>
            </wp:positionV>
            <wp:extent cx="2402205" cy="49644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285750</wp:posOffset>
            </wp:positionV>
            <wp:extent cx="2300605" cy="498094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客服电话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0431-8566041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学院统一订购教师用书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1712856999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40"/>
        </w:rPr>
        <w:t>81668106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39:00Z</dcterms:created>
  <dc:creator>jt</dc:creator>
  <dc:description/>
  <dc:language>en-US</dc:language>
  <cp:lastModifiedBy>蒋拓4.0</cp:lastModifiedBy>
  <dcterms:modified xsi:type="dcterms:W3CDTF">2022-07-01T08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92971B00F40A78E1CC9745A1968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