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吉林大学</w:t>
      </w:r>
      <w:r>
        <w:rPr>
          <w:b/>
        </w:rPr>
        <w:t>202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授予在职人员以研究生毕业同等学力申请硕士学位人员名单公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经吉林大学第十二届学位评定委员会第五次会议评定，决定授予在职人员以研究生毕业同等学力申请硕士学位人员肖春等</w:t>
      </w:r>
      <w:r>
        <w:rPr/>
        <w:t>1</w:t>
      </w:r>
      <w:r>
        <w:rPr/>
        <w:t>6</w:t>
      </w:r>
      <w:r>
        <w:rPr/>
        <w:t>人（名单见附件）硕士学位，现予以公示。若对授予以上人员硕士学位有异议，请在</w:t>
      </w: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前据实名以书面形式反映到学位办公室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联</w:t>
      </w:r>
      <w:r>
        <w:rPr>
          <w:rFonts w:eastAsia="Times New Roman;Times New Roman"/>
        </w:rPr>
        <w:t xml:space="preserve"> </w:t>
      </w:r>
      <w:r>
        <w:rPr/>
        <w:t>系</w:t>
      </w:r>
      <w:r>
        <w:rPr>
          <w:rFonts w:eastAsia="Times New Roman;Times New Roman"/>
        </w:rPr>
        <w:t xml:space="preserve"> </w:t>
      </w:r>
      <w:r>
        <w:rPr/>
        <w:t>人</w:t>
      </w:r>
      <w:r>
        <w:rPr/>
        <w:t xml:space="preserve">: </w:t>
      </w:r>
      <w:r>
        <w:rPr/>
        <w:t>刘佳为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联系电话：</w:t>
      </w:r>
      <w:r>
        <w:rPr/>
        <w:t>85166342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附件：吉林大学</w:t>
      </w: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在职人员以授予研究生毕业同等学力申请硕士学位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吉林大学学位评定委员会办公室</w:t>
      </w:r>
    </w:p>
    <w:p>
      <w:pPr>
        <w:pStyle w:val="Normal"/>
        <w:ind w:firstLine="5355"/>
        <w:rPr/>
      </w:pP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>
          <w:b/>
        </w:rPr>
        <w:t>吉林大学</w:t>
      </w:r>
      <w:r>
        <w:rPr>
          <w:b/>
        </w:rPr>
        <w:t>202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授予在职人员以研究生毕业同等学力申请硕士学位人员名单公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855"/>
        <w:gridCol w:w="1913"/>
        <w:gridCol w:w="5269"/>
      </w:tblGrid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  <w:lang w:bidi="ar"/>
              </w:rPr>
              <w:t>导师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  <w:lang w:bidi="ar"/>
              </w:rPr>
              <w:t>论文题目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肖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梅酮抑制卵巢癌细胞生长的机制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施博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例病理性乳头溢液病例临床病理资料回顾性分析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齐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抗血管内皮生长因子受体单克隆抗体的纯化工艺表征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宝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姜慧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运动剂量对自闭症谱系障碍儿童的影响：随机对照试验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Met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分析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闫东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MAAP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调控的巨噬细胞在炎症性肠病中的作用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延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企业技术高管占比、研发投入与企业创新绩效的关系研究——以医疗器械行业为例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丛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炎琥宁联合奥司他韦治疗小儿流感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met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分析、临床回顾及网络药理学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耀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齐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脓毒症患者低血钙症相关危险因素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帅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孟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灵芝酸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通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JKA2/STAT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通路改善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H9C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心肌细胞肥大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杜阿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东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区域经济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字经济发展对中国城乡收入差距的影响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定制功能性矫治器治疗儿童替牙期伴口呼吸安氏Ⅱ类错颌畸形对口腔功能及免疫功能的影响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侯宇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HE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对膀胱癌细胞铁死亡的调控机制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宋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ZH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工业无人机市场营销策略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丽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树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体解剖与组织胚胎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二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γ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亚麻酸与卒中风险之间的关系：系统回顾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Met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分析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屈璐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姜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区域经济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营商环境对城市创业活跃度的影响研究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孟祥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戈国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J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公司医疗设备租赁风险控制问题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4:00Z</dcterms:created>
  <dc:creator>user</dc:creator>
  <dc:description/>
  <cp:keywords/>
  <dc:language>en-US</dc:language>
  <cp:lastModifiedBy>Administrator</cp:lastModifiedBy>
  <cp:lastPrinted>2015-06-26T14:47:00Z</cp:lastPrinted>
  <dcterms:modified xsi:type="dcterms:W3CDTF">2025-04-22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C845DCAD44C228C84ACD22CCA2F69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