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吉林大学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授予在职人员以研究生毕业同等学力申请硕士学位人员名单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吉林大学第十二届学位评定委员会第七次会议评定，决定授予在职人员以研究生毕业同等学力申请硕士学位人员柳潞等</w:t>
      </w:r>
      <w:r>
        <w:rPr/>
        <w:t>5</w:t>
      </w:r>
      <w:r>
        <w:rPr/>
        <w:t>人（名单见附件）硕士学位，现予以公示。若对授予以上人员硕士学位有异议，请在</w:t>
      </w:r>
      <w:r>
        <w:rPr/>
        <w:t>202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据实名以书面形式反映到学位办公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 xml:space="preserve">: </w:t>
      </w:r>
      <w:r>
        <w:rPr/>
        <w:t>刘佳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851663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：吉林大学</w:t>
      </w:r>
      <w:r>
        <w:rPr/>
        <w:t>202</w:t>
      </w:r>
      <w:r>
        <w:rPr/>
        <w:t>5</w:t>
      </w:r>
      <w:r>
        <w:rPr/>
        <w:t>年</w:t>
      </w:r>
      <w:r>
        <w:rPr/>
        <w:t>6</w:t>
      </w:r>
      <w:r>
        <w:rPr/>
        <w:t>月在职人员以授予研究生毕业同等学力申请硕士学位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吉林大学学位评定委员会办公室</w:t>
      </w:r>
    </w:p>
    <w:p>
      <w:pPr>
        <w:pStyle w:val="Normal"/>
        <w:ind w:firstLine="5355"/>
        <w:rPr/>
      </w:pPr>
      <w:r>
        <w:rPr/>
        <w:t>202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>
          <w:b/>
        </w:rPr>
        <w:t>吉林大学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授予在职人员以研究生毕业同等学力申请硕士学位人员名单公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855"/>
        <w:gridCol w:w="1913"/>
        <w:gridCol w:w="5269"/>
      </w:tblGrid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导师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题目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柳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国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算法推荐影响下未成年人直播打赏法律问题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姜林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徐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从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PlusToken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案看新型网络传销“组织、领导行为” 的认定困境与破解路径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欧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军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胆囊切除术后十二指肠乳头功能失调综合征 独立因素分析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晓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闫东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MAAP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调控巨噬细胞对纤维肉瘤转移的作用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成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魏海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道路与铁道工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渝昆高铁深挖路堑路段边坡长期稳定性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4:00Z</dcterms:created>
  <dc:creator>user</dc:creator>
  <dc:description/>
  <cp:keywords/>
  <dc:language>en-US</dc:language>
  <cp:lastModifiedBy>Administrator</cp:lastModifiedBy>
  <cp:lastPrinted>2015-06-26T14:47:00Z</cp:lastPrinted>
  <dcterms:modified xsi:type="dcterms:W3CDTF">2025-06-24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C845DCAD44C228C84ACD22CCA2F69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